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YFD Heart Gallery of New Mexico Portrait Application</w:t>
      </w:r>
    </w:p>
    <w:p>
      <w:pPr>
        <w:pStyle w:val="Heading"/>
        <w:rPr>
          <w:b/>
          <w:b/>
          <w:bCs/>
          <w:u w:val="single"/>
        </w:rPr>
      </w:pPr>
      <w:r>
        <w:rPr>
          <w:sz w:val="22"/>
        </w:rPr>
        <w:drawing>
          <wp:inline distT="0" distB="0" distL="0" distR="0">
            <wp:extent cx="1086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>Adoption consultants</w:t>
      </w:r>
      <w:r>
        <w:rPr/>
        <w:t>: Please save this blank form as a master and fill it out for each child using MS Word, saving it under the child’s name. Please print a copy of the completed form for the child’s fil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lease send completed form to Diane Granito at </w:t>
      </w:r>
      <w:hyperlink r:id="rId3">
        <w:r>
          <w:rPr>
            <w:rStyle w:val="InternetLink"/>
            <w:sz w:val="22"/>
          </w:rPr>
          <w:t>dianeg.granito@state.nm.us</w:t>
        </w:r>
      </w:hyperlink>
    </w:p>
    <w:p>
      <w:pPr>
        <w:pStyle w:val="BodyText2"/>
        <w:rPr/>
      </w:pPr>
      <w:r>
        <w:rPr/>
        <w:t>Please notify Diane of ANY pertinent changes including child’s consultant and, if portrait is pending, placement changes</w:t>
      </w:r>
    </w:p>
    <w:p>
      <w:pPr>
        <w:pStyle w:val="Normal"/>
        <w:rPr>
          <w:sz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Dat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Lucida Sans Unicode"/>
        </w:rPr>
        <w:t xml:space="preserve">Note: </w:t>
      </w:r>
      <w:r>
        <w:rPr>
          <w:rFonts w:cs="Lucida Sans Unicode"/>
          <w:u w:val="single"/>
        </w:rPr>
        <w:t>If this child is part of a sibling group that must be adopted together</w:t>
      </w:r>
      <w:r>
        <w:rPr>
          <w:rFonts w:cs="Lucida Sans Unicode"/>
        </w:rPr>
        <w:t xml:space="preserve"> please give the first and last names of the others in the group in the designated space below and </w:t>
      </w:r>
      <w:r>
        <w:rPr>
          <w:rFonts w:cs="Lucida Sans Unicode"/>
          <w:u w:val="single"/>
        </w:rPr>
        <w:t>fill out a separate form for each</w:t>
      </w:r>
      <w:r>
        <w:rPr>
          <w:rFonts w:cs="Lucida Sans Unicode"/>
        </w:rPr>
        <w:t>; we will get shots of individual children and any requested combinations if you state there is the possibility of a sibling split. If siblings are already split we will treat each separately and do not need the sibling information.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 xml:space="preserve">Child’s first name:      </w:t>
      </w:r>
    </w:p>
    <w:p>
      <w:pPr>
        <w:pStyle w:val="Normal"/>
        <w:rPr>
          <w:rFonts w:eastAsia="Lucida Sans Unicode" w:cs="Lucida Sans Unicode"/>
        </w:rPr>
      </w:pPr>
      <w:r>
        <w:rPr>
          <w:rFonts w:eastAsia="Lucida Sans Unicode" w:cs="Lucida Sans Unicode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Child’s last name (for internal use only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 xml:space="preserve">Siblings’ full names if being placed together: 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Note if individual shots needed and/or requested combinations of sibling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Lucida Sans Unicode"/>
        </w:rPr>
        <w:t xml:space="preserve">Children in the Heart Gallery </w:t>
      </w:r>
      <w:r>
        <w:rPr>
          <w:rFonts w:cs="Lucida Sans Unicode"/>
          <w:u w:val="single"/>
        </w:rPr>
        <w:t>must be legally free</w:t>
      </w:r>
      <w:r>
        <w:rPr>
          <w:rFonts w:cs="Lucida Sans Unicode"/>
        </w:rPr>
        <w:t xml:space="preserve">. Is this child legally free for adoption at this time?  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Child’s FACTS case ID number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Child’s DOB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Child’s caseworker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Child’s adoption consultant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  <w:t>PLACEMENT DETAILS:</w:t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Foster parent(s) name(s)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 xml:space="preserve">Address: 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Phone(s) (please include cell number if available)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Is this a treatment foster family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How long has this child been in this placement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If so, treatment agency name and location:</w:t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  <w:t>Children in RTC’s must be at an appropriate behavioral and emotional level for this program. For their own well-being, children in hospitals are not photographed.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RTC nam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RTC address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RTC phone number:</w:t>
      </w:r>
    </w:p>
    <w:p>
      <w:pPr>
        <w:pStyle w:val="Normal"/>
        <w:pBdr>
          <w:bottom w:val="single" w:sz="6" w:space="1" w:color="000000"/>
        </w:pBdr>
        <w:rPr>
          <w:rFonts w:cs="Lucida Sans Unicode"/>
        </w:rPr>
      </w:pPr>
      <w:r>
        <w:rPr>
          <w:rFonts w:cs="Lucida Sans Unicode"/>
        </w:rPr>
        <w:t xml:space="preserve">Name of case worker at RTC: </w:t>
      </w:r>
    </w:p>
    <w:p>
      <w:pPr>
        <w:pStyle w:val="Normal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  <w:t>PORTRAIT USE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 xml:space="preserve">Regarding Heart Gallery exhibits, are there any areas of the state where the child’s portrait should NOT be displayed, and if so, where: 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All Heart Gallery portraits will be used on CYFD’s Heart Gallery website unless otherwise requested here:</w:t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  <w:t>BACKGROUND INFORMATION FOR THE PHOTO SHOOT:</w:t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Briefly describe the child’s likes, dislikes, special interests, hobbies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Briefly describe physical or emotional challenges faced by the child of which the photographer should be aware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State whether there is a preference for a male or female photographer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NOTES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Please note any other information you feel is helpful and/or pertinent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6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eastAsia="Lucida Sans Unicode" w:cs="Lucida Sans Unicode"/>
        </w:rPr>
        <w:t xml:space="preserve">                                                     </w:t>
      </w:r>
      <w:r>
        <w:rPr>
          <w:rFonts w:cs="Lucida Sans Unicode"/>
        </w:rPr>
        <w:t>###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sectPr>
      <w:footerReference w:type="default" r:id="rId4"/>
      <w:type w:val="nextPage"/>
      <w:pgSz w:w="12240" w:h="15840"/>
      <w:pgMar w:left="126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eg.granito@state.nm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03:00Z</dcterms:created>
  <dc:creator>APPUser</dc:creator>
  <dc:description/>
  <cp:keywords/>
  <dc:language>en-US</dc:language>
  <cp:lastModifiedBy>E6700 Dual Core</cp:lastModifiedBy>
  <dcterms:modified xsi:type="dcterms:W3CDTF">2008-04-19T20:03:00Z</dcterms:modified>
  <cp:revision>2</cp:revision>
  <dc:subject/>
  <dc:title>CYFD Heart Gallery of New Mexico Application</dc:title>
</cp:coreProperties>
</file>