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23160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50960" b="5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0" w:hanging="0"/>
        <w:jc w:val="right"/>
        <w:rPr/>
      </w:pP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  <w:b/>
          <w:highlight w:val="yellow"/>
        </w:rPr>
        <w:t>FOR 6 – 12 YEAR OLD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6655</wp:posOffset>
                </wp:positionH>
                <wp:positionV relativeFrom="paragraph">
                  <wp:posOffset>284480</wp:posOffset>
                </wp:positionV>
                <wp:extent cx="7247890" cy="184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842770"/>
                        </a:xfrm>
                        <a:prstGeom prst="rect"/>
                        <a:solidFill>
                          <a:srgbClr val="CCFFCC"/>
                        </a:solidFill>
                        <a:ln w="603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submit to Jesse Miller by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urs. Sept. 20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by faxing to 813.228.8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(fax cover sheet enclosed in CM pack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type or write in legible print and be a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thoroug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positiv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filled out by care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filled out by child, with help of the care manager if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are Manager Nam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ell Numbe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4pt" style="position:absolute;rotation:-0;width:570.7pt;height:145.1pt;mso-wrap-distance-left:9.05pt;mso-wrap-distance-right:9.05pt;mso-wrap-distance-top:0pt;mso-wrap-distance-bottom:0pt;margin-top:22.4pt;mso-position-vertical-relative:text;margin-left:-192.65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submit to Jesse Miller by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</w:rPr>
                        <w:t>Thurs. Sept. 20t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by faxing to 813.228.81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(fax cover sheet enclosed in CM pack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type or write in legible print and be as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thoroug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positive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s possibl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A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filled out by care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B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filled out by child, with help of the care manager if neede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are Manager Nam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__________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Cell Number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ild’s Complete Name</w:t>
      </w:r>
      <w:r>
        <w:rPr>
          <w:rFonts w:cs="Trebuchet MS" w:ascii="Trebuchet MS" w:hAnsi="Trebuchet MS"/>
          <w:sz w:val="20"/>
          <w:szCs w:val="20"/>
        </w:rPr>
        <w:t xml:space="preserve">  _______________________________________                Child’s Age   ____________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lease take a moment to double check the spelling, will be printed as written on imag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ld’s Birthday (dd/mm/yy)</w:t>
      </w:r>
      <w:r>
        <w:rPr>
          <w:rFonts w:cs="Trebuchet MS" w:ascii="Trebuchet MS" w:hAnsi="Trebuchet MS"/>
          <w:sz w:val="20"/>
          <w:szCs w:val="20"/>
        </w:rPr>
        <w:t xml:space="preserve">  _________________  Current Grade Level _________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mplete Birthday is required, please double check for accuracy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Location of current home</w:t>
      </w:r>
      <w:r>
        <w:rPr>
          <w:rFonts w:cs="Trebuchet MS" w:ascii="Trebuchet MS" w:hAnsi="Trebuchet MS"/>
          <w:sz w:val="20"/>
          <w:szCs w:val="20"/>
        </w:rPr>
        <w:t xml:space="preserve"> (ex: Plant City, South Tampa, etc.) __________________________________________________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lease be as specific as possibl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rently at a Group Home?   Y   or   N         If yes, Name of Group Home  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ld’s School  _______________________________________________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s this child part of a sibling group?  Y   or   N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list the names and ages of the siblings: 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his child WOULD _____ or WOULD NOT _____  adopt separately from his/her siblings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oes this child have special needs?  Y   or   N        If yes, please explain: 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1655</wp:posOffset>
                </wp:positionH>
                <wp:positionV relativeFrom="paragraph">
                  <wp:posOffset>33655</wp:posOffset>
                </wp:positionV>
                <wp:extent cx="35179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2.6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 Continued</w:t>
      </w:r>
      <w:r>
        <w:rPr>
          <w:rFonts w:cs="Trebuchet MS" w:ascii="Trebuchet MS" w:hAnsi="Trebuchet MS"/>
          <w:b/>
          <w:sz w:val="20"/>
          <w:szCs w:val="20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rPr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                             FOR 6 – 12 YEAR OLD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answer the following questions </w:t>
      </w:r>
      <w:r>
        <w:rPr>
          <w:rFonts w:cs="Trebuchet MS" w:ascii="Trebuchet MS" w:hAnsi="Trebuchet MS"/>
          <w:b/>
          <w:sz w:val="20"/>
          <w:szCs w:val="20"/>
        </w:rPr>
        <w:t>as fully as possible</w:t>
      </w:r>
      <w:r>
        <w:rPr>
          <w:rFonts w:cs="Trebuchet MS" w:ascii="Trebuchet MS" w:hAnsi="Trebuchet MS"/>
          <w:sz w:val="20"/>
          <w:szCs w:val="20"/>
        </w:rPr>
        <w:t xml:space="preserve">. Focusing on the positive aspects of the child and identifying qualities that make him/her a unique individual will be a wonderful help in creating a dynamic and engaging biography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) What are five of this child’s best characteristics?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_______     _________________________________     _________________________________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__________________________________     __________________________________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) What does this child excel at above all else? Please cite academic and social examples. (Example: math and reading; telling the truth, helping others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3.) In social situations, how does this child behave? (example: he/she is outgoing and friendly; shy and withdrawn; the entertainer and prankster, loving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.) What makes this child uniqu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) This child is loved by others because 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) She/he should be proud of her/himself, because 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7.) This child would make an excellent daughter/son because 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) In the future, this child’s talents would be best put to use in the following ways (Example: helping others, entertaining, as a veterinarian, teacher, coach, artist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74930</wp:posOffset>
            </wp:positionV>
            <wp:extent cx="628650" cy="647700"/>
            <wp:effectExtent l="0" t="0" r="0" b="0"/>
            <wp:wrapTight wrapText="bothSides">
              <wp:wrapPolygon edited="0">
                <wp:start x="9815" y="315"/>
                <wp:lineTo x="4252" y="2221"/>
                <wp:lineTo x="2289" y="3491"/>
                <wp:lineTo x="2289" y="5397"/>
                <wp:lineTo x="653" y="6985"/>
                <wp:lineTo x="-324" y="11433"/>
                <wp:lineTo x="653" y="16197"/>
                <wp:lineTo x="5888" y="20643"/>
                <wp:lineTo x="8506" y="21280"/>
                <wp:lineTo x="9161" y="21280"/>
                <wp:lineTo x="13416" y="21280"/>
                <wp:lineTo x="14070" y="21280"/>
                <wp:lineTo x="17015" y="20643"/>
                <wp:lineTo x="20943" y="16515"/>
                <wp:lineTo x="21600" y="12068"/>
                <wp:lineTo x="20943" y="11116"/>
                <wp:lineTo x="18980" y="10479"/>
                <wp:lineTo x="21600" y="6032"/>
                <wp:lineTo x="21600" y="5715"/>
                <wp:lineTo x="15053" y="5397"/>
                <wp:lineTo x="18324" y="2221"/>
                <wp:lineTo x="17670" y="1269"/>
                <wp:lineTo x="11124" y="315"/>
                <wp:lineTo x="9815" y="31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color w:val="000000"/>
          <w:sz w:val="28"/>
          <w:szCs w:val="28"/>
        </w:rPr>
      </w:pPr>
      <w:r>
        <w:rPr>
          <w:rFonts w:cs="Harrington" w:ascii="Harrington" w:hAnsi="Harrington"/>
          <w:b/>
          <w:color w:val="000000"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  <w:u w:val="single"/>
        </w:rPr>
      </w:pPr>
      <w:r>
        <w:rPr>
          <w:rFonts w:cs="Harrington" w:ascii="Harrington" w:hAnsi="Harrington"/>
          <w:b/>
          <w:sz w:val="32"/>
          <w:szCs w:val="32"/>
        </w:rPr>
        <w:t>Thanks for your time! Love, the Heart Gallery Tampa Bay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64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6480" w:hanging="0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>FOR 6 – 12 YEAR OLDS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 B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>Please fill out with child, by asking the questions and transcribing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 What is your favorite animal and why?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hat is your favorite gam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hat is your favorite plac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ist three things you love about yourself. (Example: funny, athletic, smart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 What would you like to be when you grow up?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 What kind of music do you like?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7. What are your three favorite things to do? (Example: play outside, draw, play an instrument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Do you like to play sports? If so, which ones?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9. How would your best friend describe you? 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0. In school, what are your favorite subjects? 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1. What is your proudest accomplishment? (Example: winning a spelling bee, making the baseball team, learning how to multiply, reading a book in a couple days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2. List three of your heroes and/or role models.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3. If you could have one great talent, what would it be? 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4. What goal are you working toward this year?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7. What would you like your future family to know about you? 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8. Describe the kind of family you would like. (Funny, active, warm, religious, etc.)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ll in the blank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a rainy day, I like to __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a sunny day, I like to __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’m very special and unique because 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One of the most important things to me is ____________________________________________________________________.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46:00Z</dcterms:created>
  <dc:creator> </dc:creator>
  <dc:description/>
  <cp:keywords/>
  <dc:language>en-US</dc:language>
  <cp:lastModifiedBy>E6700 Dual Core</cp:lastModifiedBy>
  <cp:lastPrinted>2007-08-22T17:16:00Z</cp:lastPrinted>
  <dcterms:modified xsi:type="dcterms:W3CDTF">2008-04-19T22:46:00Z</dcterms:modified>
  <cp:revision>2</cp:revision>
  <dc:subject/>
  <dc:title>Children’s Bio Card Questionaire</dc:title>
</cp:coreProperties>
</file>